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ых отношен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Силлабус осенний семестр 2019-2020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1276"/>
        <w:gridCol w:w="1275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TS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енно-политическая  тематика СМИ на иностранном я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gerim_0715@mail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28; сот. 8701</w:t>
            </w:r>
            <w:r>
              <w:rPr>
                <w:sz w:val="24"/>
                <w:szCs w:val="24"/>
                <w:lang w:val="en-US"/>
              </w:rPr>
              <w:t>1674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углубление и расширение лингвистических знаний и коммуникативных навыков владения английским языком, расширение диапазона понимания текстов по специальности, обогащение активного словарного запаса для достижения поставленной цели, используя системное и поэтапное решение поставленных задач. В результате изучения дисциплины студент будет способен: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ь и кратко излагать содержание профессионально-ориентированных материалов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знания концептуального различия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навыки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ном изучение профессионально-ориентированного английского языка, понимание интерпретирование экономических текстов , а также дальнейшее развитие навыков перевода в экономической 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 и правильно использовать тематическую лексику и характерные для языка права речевые клише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ся по темам, не искажая основного смысла оценивать  основных положений академического поведения и этик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применять словарь и тренировку употребления лексико-грамматических единиц и речевых штампов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 и закрепить русско-английских эквивалентов по 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начение лексики 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знообразные упражнения для закрепления освоенной лексики; упражнения на перевод текстов, несущих дополнительную информ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The mass media types of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Tense Forms in the Act. Vo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media in social economy  Why do you read English newspap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Kazakhstan  mass media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1 International  media, newspapers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British mass media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2: Kazakhstan and British is ripe for US advice and assistan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Globaliz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3</w:t>
            </w:r>
            <w:r>
              <w:rPr>
                <w:sz w:val="24"/>
                <w:szCs w:val="24"/>
                <w:lang w:val="en-US"/>
              </w:rPr>
              <w:t xml:space="preserve"> The globalization of work and peo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Sequences of ten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4</w:t>
            </w:r>
            <w:r>
              <w:rPr>
                <w:sz w:val="24"/>
                <w:szCs w:val="24"/>
                <w:lang w:val="en-US"/>
              </w:rPr>
              <w:t xml:space="preserve"> Mass culture in the in the XXI cen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2 </w:t>
            </w:r>
            <w:r>
              <w:rPr>
                <w:sz w:val="24"/>
                <w:szCs w:val="24"/>
                <w:lang w:val="en-US"/>
              </w:rPr>
              <w:t>make a presentati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s culture in the wor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Sequences of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Module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Articl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Current international challeng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6</w:t>
            </w:r>
            <w:r>
              <w:rPr>
                <w:sz w:val="24"/>
                <w:szCs w:val="24"/>
                <w:lang w:val="en-US"/>
              </w:rPr>
              <w:t xml:space="preserve">  Current international challen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Global markets in the world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7 </w:t>
            </w:r>
            <w:r>
              <w:rPr>
                <w:sz w:val="24"/>
                <w:szCs w:val="24"/>
                <w:lang w:val="en-US"/>
              </w:rPr>
              <w:t>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3 </w:t>
            </w:r>
            <w:r>
              <w:rPr>
                <w:sz w:val="24"/>
                <w:szCs w:val="24"/>
                <w:lang w:val="en-US"/>
              </w:rPr>
              <w:t>Listening and 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Human resource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TW8 </w:t>
            </w:r>
            <w:r>
              <w:rPr>
                <w:sz w:val="24"/>
                <w:szCs w:val="24"/>
                <w:lang w:val="en-US"/>
              </w:rPr>
              <w:t xml:space="preserve"> The Treaty on the Non-Proliferation of Nuclear Weap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Planet news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SWT4 </w:t>
            </w:r>
            <w:r>
              <w:rPr>
                <w:sz w:val="24"/>
                <w:szCs w:val="24"/>
                <w:lang w:val="en-US"/>
              </w:rPr>
              <w:t>Planet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making new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nal examin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5:00Z</dcterms:created>
  <dc:creator>XXX</dc:creator>
  <dc:description/>
  <cp:keywords/>
  <dc:language>en-US</dc:language>
  <cp:lastModifiedBy>Смагулова Айгерм</cp:lastModifiedBy>
  <cp:lastPrinted>2018-09-24T19:33:00Z</cp:lastPrinted>
  <dcterms:modified xsi:type="dcterms:W3CDTF">2019-07-02T11:51:00Z</dcterms:modified>
  <cp:revision>48</cp:revision>
  <dc:subject/>
  <dc:title/>
</cp:coreProperties>
</file>